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TRACE T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Source File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/>
        <w:tab/>
      </w:r>
      <w:r>
        <w:rPr>
          <w:rFonts w:cs="Arial" w:ascii="Arial" w:hAnsi="Arial"/>
          <w:b/>
          <w:sz w:val="20"/>
          <w:szCs w:val="20"/>
        </w:rPr>
        <w:t>Directions are listed on the next page – read them all before starting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87"/>
        <w:gridCol w:w="967"/>
        <w:gridCol w:w="967"/>
        <w:gridCol w:w="1185"/>
        <w:gridCol w:w="967"/>
        <w:gridCol w:w="967"/>
        <w:gridCol w:w="967"/>
        <w:gridCol w:w="968"/>
        <w:gridCol w:w="967"/>
        <w:gridCol w:w="1008"/>
        <w:gridCol w:w="100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ne#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tatemen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Street #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Robot'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ve #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Direct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Backp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tent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rue/Fal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xtra Column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xtra Column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xtra Column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xtra Column 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xtra Column 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lang w:eastAsia="zh-TW"/>
              </w:rPr>
              <w:t>ian.keepGoing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public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 xml:space="preserve"> </w:t>
            </w:r>
            <w:r>
              <w:rPr>
                <w:rFonts w:cs="Courier New" w:ascii="Courier New" w:hAnsi="Courier New"/>
                <w:color w:val="941EDF"/>
                <w:lang w:eastAsia="zh-TW"/>
              </w:rPr>
              <w:t>void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 xml:space="preserve"> keepGoing(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while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(</w:t>
            </w: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frontIsClear() 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ue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putThing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move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while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(</w:t>
            </w: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frontIsClear() 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e 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putThing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move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while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(</w:t>
            </w:r>
            <w:r>
              <w:rPr>
                <w:rFonts w:cs="Courier New" w:ascii="Courier New" w:hAnsi="Courier New"/>
                <w:color w:val="941EDF"/>
                <w:lang w:eastAsia="zh-TW"/>
              </w:rPr>
              <w:t>this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.frontIsClear() 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st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lse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lang w:eastAsia="zh-TW"/>
              </w:rPr>
              <w:t>ian.turnLeft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while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(ian.frontIsClear() 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8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e  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lang w:eastAsia="zh-TW"/>
              </w:rPr>
              <w:t>ian.putThing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lang w:eastAsia="zh-TW"/>
              </w:rPr>
              <w:t>ian.move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while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(ian.frontIsClear() 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7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e  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lang w:eastAsia="zh-TW"/>
              </w:rPr>
              <w:t>ian.putThing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6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lang w:eastAsia="zh-TW"/>
              </w:rPr>
              <w:t>ian.move();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6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941EDF"/>
                <w:lang w:eastAsia="zh-TW"/>
              </w:rPr>
              <w:t>while</w:t>
            </w:r>
            <w:r>
              <w:rPr>
                <w:rFonts w:cs="Courier New" w:ascii="Courier New" w:hAnsi="Courier New"/>
                <w:color w:val="000000"/>
                <w:lang w:eastAsia="zh-TW"/>
              </w:rPr>
              <w:t>(ian.frontIsClear() )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rth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lse   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7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066"/>
        <w:gridCol w:w="966"/>
        <w:gridCol w:w="967"/>
        <w:gridCol w:w="1062"/>
        <w:gridCol w:w="967"/>
        <w:gridCol w:w="968"/>
      </w:tblGrid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Line#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gram Statement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Ave #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Street #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Direction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obot's Backp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ntents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12" w:space="0" w:color="008000"/>
              <w:right w:val="single" w:sz="6" w:space="0" w:color="333333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ing's Location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&lt;Start here after setting up the city&gt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ab/>
              <w:t xml:space="preserve">  City toronto = new City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ab/>
              <w:t>Robot karel = new Robot(toronto, 0, 3, Directions.EAST, 0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(2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ab/>
              <w:t xml:space="preserve">  Thing theThing = new Thing(toronto, 2, 3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(2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ab/>
              <w:t xml:space="preserve">  CityFrame frame = new CityFrame(toronto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(2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move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(2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move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2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pickThing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move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putThing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(3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turnLeft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(3,3)</w:t>
            </w:r>
          </w:p>
        </w:tc>
      </w:tr>
      <w:tr>
        <w:trPr/>
        <w:tc>
          <w:tcPr>
            <w:tcW w:w="68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0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  <w:t>karel.move();</w:t>
            </w:r>
          </w:p>
        </w:tc>
        <w:tc>
          <w:tcPr>
            <w:tcW w:w="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(3,3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igure 2: Example of T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e: I removed the column that I don't us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deNotes">
    <w:name w:val="Slide Notes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SlideTitle">
    <w:name w:val="Slide Title"/>
    <w:basedOn w:val="Normal"/>
    <w:qFormat/>
    <w:pPr>
      <w:overflowPunct w:val="false"/>
      <w:autoSpaceDE w:val="false"/>
      <w:textAlignment w:val="baseline"/>
    </w:pPr>
    <w:rPr>
      <w:b/>
      <w:sz w:val="36"/>
      <w:szCs w:val="20"/>
    </w:rPr>
  </w:style>
  <w:style w:type="paragraph" w:styleId="Comment">
    <w:name w:val="Comment"/>
    <w:basedOn w:val="SlideNotes"/>
    <w:qFormat/>
    <w:pPr/>
    <w:rPr>
      <w:i/>
      <w:iCs/>
      <w:color w:val="FF6600"/>
    </w:rPr>
  </w:style>
  <w:style w:type="paragraph" w:styleId="SlideComment">
    <w:name w:val="SlideComment"/>
    <w:basedOn w:val="SlideNotes"/>
    <w:qFormat/>
    <w:pPr/>
    <w:rPr>
      <w:i/>
      <w:iCs/>
      <w:color w:val="FF6600"/>
    </w:rPr>
  </w:style>
  <w:style w:type="paragraph" w:styleId="Code">
    <w:name w:val="Code"/>
    <w:basedOn w:val="SlideNotes"/>
    <w:qFormat/>
    <w:pPr/>
    <w:rPr>
      <w:rFonts w:ascii="Courier New" w:hAnsi="Courier New" w:cs="Courier New"/>
      <w:sz w:val="24"/>
    </w:rPr>
  </w:style>
  <w:style w:type="paragraph" w:styleId="SlideCode">
    <w:name w:val="Slide Code"/>
    <w:basedOn w:val="SlideNotes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18:00Z</dcterms:created>
  <dc:creator>Mike Panitz</dc:creator>
  <dc:description/>
  <dc:language>en-US</dc:language>
  <cp:lastModifiedBy>Panitz</cp:lastModifiedBy>
  <dcterms:modified xsi:type="dcterms:W3CDTF">2009-10-12T23:01:00Z</dcterms:modified>
  <cp:revision>3</cp:revision>
  <dc:subject/>
  <dc:title>Program Trac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9090091</vt:r8>
  </property>
  <property fmtid="{D5CDD505-2E9C-101B-9397-08002B2CF9AE}" pid="3" name="_AuthorEmail">
    <vt:lpwstr>matthewwillbrand@student.cascadia.ctc.edu</vt:lpwstr>
  </property>
  <property fmtid="{D5CDD505-2E9C-101B-9397-08002B2CF9AE}" pid="4" name="_AuthorEmailDisplayName">
    <vt:lpwstr>Willbrand, Matthew - Student</vt:lpwstr>
  </property>
  <property fmtid="{D5CDD505-2E9C-101B-9397-08002B2CF9AE}" pid="5" name="_EmailSubject">
    <vt:lpwstr>Trace Table... again</vt:lpwstr>
  </property>
  <property fmtid="{D5CDD505-2E9C-101B-9397-08002B2CF9AE}" pid="6" name="_ReviewingToolsShownOnce">
    <vt:lpwstr/>
  </property>
</Properties>
</file>