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02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2 02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02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logy 160: 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reire.cascadia.ctc.edu/facultyweb/instructors/ccol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reire.cascadia.ctc.edu/facultyweb/instructors/ccol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logy 160: 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