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18:4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CADIA\\cco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8:4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8:48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160: 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reire.cascadia.ctc.edu/facultyweb/instructors/ccol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reire.cascadia.ctc.edu/facultyweb/instructors/ccol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160:  Cel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