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2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Dec 2002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Dec 2002 2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160: 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reire.cascadia.ctc.edu/facultyweb/instructors/ccol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reire.cascadia.ctc.edu/facultyweb/instructors/ccol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160: 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