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01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2 0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0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 grad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 grading criteri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