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2 19:4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zoolog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Oct 2003 23:1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3 23:1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orksheet:  Osmo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orksheet:  Osmoregul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