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2 18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oolog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23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23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:  Circula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:  Circulatory Sys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