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2 23:1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22:5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3 22:5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she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sheet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