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2 17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zoolog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4 21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21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e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eet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