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2 16:4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zoolog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4 21:4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4 21:4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kshe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ksheet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