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01:1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zoolog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22:0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3 22:0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shee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