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01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2 01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01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y 202: 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y 202:  Zo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