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an 2005 21:1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zoology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