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an 2004 22:1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SCADIA\\cco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SCADIA\\cco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Jan 2004 22:1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an 2004 22:1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ology 202:  Zo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ology 202:  Zoolog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