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3 22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3 22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3 22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ading criteria for poster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ading criteria for poster boar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