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2 01:3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Oct 2002 01:3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2 01:3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inal Post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inal Post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